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LO DI CANDIDA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stituzione scolastica proponente /capofila di re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82"/>
        <w:gridCol w:w="4800"/>
      </w:tblGrid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meccanografic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istitut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l/Fax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gente scolastico</w:t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te</w:t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lifica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82"/>
      </w:tblGrid>
      <w:tr>
        <w:trPr>
          <w:trHeight w:val="42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della rete:</w:t>
            </w:r>
          </w:p>
        </w:tc>
        <w:tc>
          <w:tcPr>
            <w:tcW w:w="6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TIPOLOGIA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stituzioni scolastiche del I cicl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zate in re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stituzioni scolastiche del II ciclo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zate nelle reti di cui all’art. 7, del d. lgs. 60/17 cui aderiscono scuole che hanno nell'organico dell’autonomia posti per il potenziamento coperti da docenti impegnati nell'ampliamento dell’offerta formativa per lo sviluppo dei temi della creativit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ituzioni scolastiche de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e II cic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ingolarmente 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ituite in rete (con priorità per quelle c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ll’ultimo trienn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nno attivato accordi sui temi della creatività con soggetti del sistema coordinato di cu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l’art.4 del d.lgs. 60/17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mallCaps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mallCaps/>
          <w:sz w:val="16"/>
          <w:szCs w:val="16"/>
        </w:rPr>
        <w:t xml:space="preserve">Elenco istituzioni scolastiche della rete 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45"/>
        <w:gridCol w:w="2886"/>
        <w:gridCol w:w="2935"/>
      </w:tblGrid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.</w:t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</w:t>
            </w:r>
          </w:p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ccanografico </w:t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istituto</w:t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te dell’Istituto</w:t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grafica scuola in sintesi per eventuale accredito Fon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 ( conto e sez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ROPOSTA PROGETTU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ipologia di proget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Misu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zione/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Riportare denominazione azione/i per estes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escrizione della re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entuali collaborazioni con i sottoelencati soggetti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stituzione AF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tituti del MiBA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t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stituti tecnici Superiori</w:t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  <w:tab/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stituti Italiani di cultur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oggetti pubblici e privati operanti nell’ambito dei temi della creativit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scrizione del contesto socio, culturale ed economico di riferi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scrizione delle attività già realizzate dalla singola scuola e/o dalla rete per la messa a punto di modelli di intervento innovativi a sostegno della promozione della cultura umanistica, della conoscenza del patrimonio culturale e della creatività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scrizione del proge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ax 500 caratter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 xml:space="preserve">Requisiti e caratteristiche specifiche del proget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tbl>
      <w:tblPr>
        <w:tblW w:w="9658" w:type="dxa"/>
        <w:jc w:val="left"/>
        <w:tblInd w:w="-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686"/>
        <w:gridCol w:w="18"/>
        <w:gridCol w:w="5936"/>
        <w:gridCol w:w="18"/>
      </w:tblGrid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 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nalisi dei bisogn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I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sorse professionali, strumentali organizzative, didattiche e finanziarie disponibili anche con riferimento a eventuali protocolli, accordi, convenzioni già esistenti a livello territoriale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II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ronoprogramma delle attività e  descrizione delle modalità organizzative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V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zione delle metodologie e degli elementi innovativi del progetto, delle pratiche, dei prodotti/percorsi creativi, dei materiali didattici utilizzati o realizzati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V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dalità di coinvolgimento dei docenti e degli allievi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per la misura c) indicare in particolare le azioni per l’inclusio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VI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nergia tra i linguaggi artistici e impiego delle tecnologie, della rete e produzione di materiali multimediali  e contenuti digitali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VII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zione delle azioni di disseminazione e valorizzazione dei risultati del progetto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Partecipazione al moni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I - 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E TIMBRO</w:t>
      </w:r>
    </w:p>
    <w:p>
      <w:pPr>
        <w:pStyle w:val="Normal"/>
        <w:spacing w:lineRule="auto" w:line="240"/>
        <w:jc w:val="right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firma legale rappresentante</w:t>
      </w:r>
    </w:p>
    <w:p>
      <w:pPr>
        <w:pStyle w:val="Normal"/>
        <w:spacing w:lineRule="auto" w:line="240"/>
        <w:jc w:val="right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COSTI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  <w:t xml:space="preserve">7)  Cost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pers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di funzion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di produ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Acquisto di beni o serviz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Costi di organizzazione di manifestazioni pubblich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organizzazione di incontri e semin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Eventuale cofinanzi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Altre spese (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8"/>
                <w:szCs w:val="18"/>
              </w:rPr>
              <w:t>descrizione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documentazione a corredo del progetto e i titoli di spesa restano custoditi presso la scuol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20"/>
          <w:tab w:val="center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mbro e da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  <w:tab/>
        <w:t>firma del legale rappresentante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  <w:t xml:space="preserve">Allegato C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45:00Z</dcterms:created>
  <dc:creator>Ciambrone Raffaele</dc:creator>
  <dc:description/>
  <cp:keywords/>
  <dc:language>en-US</dc:language>
  <cp:lastModifiedBy>Administrator</cp:lastModifiedBy>
  <cp:lastPrinted>2018-10-17T19:39:00Z</cp:lastPrinted>
  <dcterms:modified xsi:type="dcterms:W3CDTF">2018-10-18T11:12:00Z</dcterms:modified>
  <cp:revision>5</cp:revision>
  <dc:subject/>
  <dc:title>Bando 02 Allegato A _scheda progetto.docx</dc:title>
</cp:coreProperties>
</file>